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20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5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Ordonantei de urgenta a Guvernului nr. 77/2011 privind stabilirea unei contributii pentru finantarea unor cheltuieli in domeniul sanatatii, in ansamblul sau, si, in special, ale art. 1, art. 3 alin. (1) si (2), art. 5 alin. (3)-(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52 din 12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20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30 martie 2017</w:t>
      </w:r>
      <w:r>
        <w:rPr>
          <w:rFonts w:eastAsia="Times New Roman" w:cs="Courier New" w:ascii="Courier New" w:hAnsi="Courier New"/>
          <w:b/>
          <w:bCs/>
          <w:sz w:val="20"/>
          <w:szCs w:val="20"/>
        </w:rPr>
        <w:br/>
      </w:r>
      <w:r>
        <w:rPr>
          <w:rFonts w:eastAsia="Times New Roman" w:cs="Courier New" w:ascii="Courier New" w:hAnsi="Courier New"/>
          <w:b/>
          <w:bCs/>
          <w:sz w:val="20"/>
        </w:rPr>
        <w:t xml:space="preserve">referitoare la exceptia de neconstitutionalitate a dispozi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ei de urgenta a Guvernului nr. 77/201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stabili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ei contributii pentru finantarea unor cheltuieli 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in ansamblul sau, si, in special, ale art. 1, art.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in. (1) si (2), art. 5 alin. (3)-(7), art. 6 alin. (1) si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eza finala din acelasi act normat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Daniel Marius Morar   - judecator</w:t>
        <w:br/>
        <w:t>Mona-Maria Pivniceru  - judecator</w:t>
        <w:br/>
        <w:t>Livia Doina Stanciu   - judecator</w:t>
        <w:br/>
        <w:t>Varga Attila          - judecator</w:t>
        <w:br/>
        <w:t>         Bianca Draghici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participarea reprezentantului Ministerului Public, procuror Liviu Draganescu.</w:t>
        <w:br/>
        <w:t xml:space="preserve">   1. Pe rol se afla solutionarea exceptiei de neconstitutionalitate a dispozitiilor art. 1, art. 3 alin. (1) si (2), art. 5 alin. (3)-(7), art. 6 alin. (1) si (2) teza finala din Ordonanta de urgenta a Guvernului </w:t>
      </w:r>
      <w:hyperlink r:id="rId2">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or contributii pentru finantarea unor cheltuieli in domeniul sanatatii, exceptie ridicata de Societatea Medochimie Romania - S.R.L., cu sediul in Bucuresti, in Dosarul nr. 4.729/2/2015 al Curtii de Apel Bucuresti - Sectia a VIII-a contencios administrativ si fiscal si care formeaza obiectul Dosarului Curtii Constitutionale nr. 259D/2016.</w:t>
        <w:br/>
        <w:t>   2. La apelul nominal raspund, pentru autoarea exceptiei, avocatii Ioana Katona si Viorel Nicolae Dinu, cu imputernicire avocatiala depusa la dosar, iar pentru partea Casa Nationala de Asigurari de Sanatate se prezinta consilierul juridic Vasilica Adamesteanu, cu delegatie depusa la dosar. Procedura de citare este legal indeplinita.</w:t>
        <w:br/>
        <w:t xml:space="preserve">   3. Presedintele dispune sa se faca apelul si in dosarele nr. 291D/2016, nr. 401D/2016, nr. 402D/2016, nr. 663D/2016, nr. 665D/2016, nr. 1.201D/2016, nr. 1.228D/2016 si nr. 1.245D/2016, avand un obiect similar al exceptiei de neconstitutionalitate, exceptie ridicata de Societatea Boehringer Ingelheim RCV Gmbh&amp;Co KG Viena Sucursala Bucuresti, cu sediul in Bucuresti, in Dosarul nr. 5.291/2/2015, de Societatea Glaxosmithkline - S.R.L., cu sediul in Bucuresti, in nume propriu si in calitate de reprezentant legal, in sensul Ordonantei de urgenta a Guvernului nr. 77/2011, al detinatorilor de autorizatie de punere pe piata The Wellcome Foundation Limited, Glaxosmithkline Trading Servicies Limited, Glaxosmithkline Biologicals - S.A., Glaxo Operation UK LTD, Smithkline Beecham PLC, Glaxosmithkline UK Limited, Glaxosmithkline Export LTD, Glaxo Group LTD, Beecham Group, VIIV Healthcare UK Limited, si Glaxo Wellcome UK Limited, in Dosarul nr. 5.624/2/2015, de Societatea Boehringer Ingelheim RCV Gmbh&amp;Co KG Viena Sucursala Bucuresti, cu sediul in Bucuresti, in dosarele nr. 7.612/2/2015 si nr. 7.611/2/2015, de Societatea Medochimie Romania - S.R.L., cu sediul in Bucuresti, in Dosarul nr. 5.670/2/2015, de Societatea Merck Sharp &amp; Dohme Romania - S.R.L., in nume propriu si in calitate de reprezentant legal, in sensul Ordonantei de urgenta a Guvernului </w:t>
      </w:r>
      <w:hyperlink r:id="rId3">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al detinatorilor de autorizatie de punere pe piata Janssen Biologics B.V., N.V. Organon, Schering Plough Europe si Merck Sharp &amp; Dohme Limited, in Dosarul nr. 7.820/2/CAF/2015, de Pfizer Romania - S.R.L., in Dosarul nr. 7.689/2/2015, si de Societatea Johnson &amp; Johnson Romania - S.R.L., cu sediul in Bucuresti, in calitate de reprezentant legal, in sensul Ordonantei de urgenta a Guvernului nr. 77/2011, al detinatorilor de autorizatie de punere pe piata Janssen - Cilag International NV, Janssen Pharmaceutica NV si Johnson &amp; Johnson D.O.O., in Dosarul nr. 1.728/2/CAF/2016, ale Curtii de Apel Bucuresti - Sectia a VIII-a contencios administrativ si fiscal.</w:t>
        <w:br/>
        <w:t>   4. La apelul nominal raspund, pentru autoarele exceptiei, avocatii Ioana Katona si Viorel Nicolae Dinu, cu imputernicire avocatiala depusa la dosar, iar pentru partea Casa Nationala de Asigurari de Sanatate se prezinta consilierul juridic Vasilica Adamesteanu, cu delegatie depusa la dosar. Procedura de citare este legal indeplinita.</w:t>
        <w:br/>
        <w:t xml:space="preserve">   5. Curtea, avand in vedere obiectul cauzelor, pune in discutie, din oficiu, conexarea acestora. Partile prezente si reprezentantul Ministerului Public sunt de acord cu conexarea dosarelor. Curtea, in temeiul art. 53 alin. (5) din Legea </w:t>
      </w:r>
      <w:hyperlink r:id="rId4">
        <w:r>
          <w:rPr>
            <w:rStyle w:val="InternetLink"/>
            <w:rFonts w:eastAsia="Times New Roman" w:cs="Courier New" w:ascii="Courier New" w:hAnsi="Courier New"/>
            <w:color w:val="0000FF"/>
            <w:sz w:val="20"/>
            <w:u w:val="single"/>
          </w:rPr>
          <w:t>nr. 47/1992</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Curtii Constitutionale, dispune conexarea dosarele nr. 291D/2016, nr. 401D/2016, nr. 402D/2016, nr. 663D/2016, nr. 665D/2016, nr. 1.201D/2016, nr. 1.228D/2016 si nr. 1.245D/2016 la Dosarul nr. 259D/2016, care este primul inregistrat.</w:t>
        <w:br/>
        <w:t xml:space="preserve">   6. Cauza fiind in stare de judecata, presedintele acorda cuvantul reprezentantului autoarelor exceptiei, avocat Viorel Nicolae Dinu, care solicita admiterea acesteia. In acest sens, sustine, in esenta ca, prin notele scrise aflate la dosarul cauzei a aratat starea de drept care rezulta din aplicarea dispozitiilor art. 1, art. 3, art. 5 alin. (3) - (7) si art. 6 din Ordonanta de urgenta a Guvernului </w:t>
      </w:r>
      <w:hyperlink r:id="rId5">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iar aceasta se rezuma la imprejurarea ca suma pe care o plateste contribuabilul, detinator de autorizatie de punere pe piata, rezulta dintr-un document nesemnat si neasumat de catre autoritatea desemnata sa gestioneze intreg sistemul, prin care contribuabilului nu i se comunica altceva decat un set de cifre care, insumate, dau presupuse valori ale consumului de medicamente puse pe piata de acel detinator. Or, acest consum ar trebui sa reprezinte valoarea medicamentelor compensate din Fondul national unic de asigurari sociale de sanatate si din bugetul Ministerului Sanatatii pe un anumit trimestru. Apreciaza ca, in acest sistem de stabilire a taxei parafiscale, contribuabilul nu are nicio posibilitate de a verifica realitatea acestui consum. Ca atare, apreciaza ca dispozitiile de lege criticate sunt neconstitutionale, intrucat Casa Nationala de Asigurari de Sanatate nu face o verificare reala a consumului de medicamente, ci doar centralizeaza datele comunicate de casele judetene de sanatate. In continuare, reprezentantul autorilor exceptiei reitereaza, pe larg, criticile de neconstitutionalitate formulate in fata instantei judecatoresti, cuprinse in notele scrise, care au insotit incheierea de sesizare a Curtii, aflate la dosarul cauzei.</w:t>
        <w:br/>
        <w:t>   7. Avocat Ioana Katona considera ca obligatia instituita exclusiv in sarcina detinatorilor de autorizatie de punere pe piata de a suporta un deficit bugetar, care include si este si determinat de adaosurile comerciale ale tertilor aflati pe lantul de distributie, fara ca acestia din urma sa participe la acoperirea acestui deficit bugetar, este discriminatorie, inechitabila si incalca dreptul de proprietate privata. In final, apreciaza ca instituirea taxelor de catre legiuitor trebuie facuta in limitele Constitutiei</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ca atare, solicita admiterea exceptiei.</w:t>
        <w:br/>
        <w:t>   8. Reprezentantul Casei Nationale de Asigurari de Sanatate sustine respingerea exceptiei de neconstitutionalitate, aratand ca instanta de contencios constitutional s-a mai pronuntat asupra constitutionalitatii dispozitiilor de lege criticate, din perspectiva unor critici asemanatoare, statuand conformitatea acestora cu prevederile Constitutiei.</w:t>
        <w:br/>
        <w:t>   9. Reprezentantul Ministerului Public pune concluzii de respingere a exceptiei de neconstitutionalitate, ca neintemeiata, avand in vedere ca, in aceasta materie, exista precedent constitutional si nu au intervenit elemente noi de natura sa determine schimbarea jurisprudentei Cur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ctele si lucrarile dosarelor, retine urmatoarele:</w:t>
        <w:br/>
        <w:t xml:space="preserve">   10. Prin incheierile din 11 februarie 2016, 18 martie 2016 si 4 aprilie 2016, pronuntate in dosarele nr. 4.729/2/2015, nr. 5.624/2/2015 si 7.611/2/2015, Curtea de Apel Bucuresti - Sectia a VIII-a contencios administrativ si fiscal a sesizat Curtea Constitutionala cu exceptia de neconstitutionalitate a dispozitiilor art. 1, art. 3 alin. (1) si (2), art. 5 alin. (3)-(7), art. 6 alin. (1) si (2) teza finala din Ordonanta de urgenta a Guvernului </w:t>
      </w:r>
      <w:hyperlink r:id="rId6">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or contributii pentru finantarea unor cheltuieli in domeniul sanatatii. Exceptia a fost ridicata de Societatea Medochimie Romania - S.R.L., cu sediul in Bucuresti, Societatea Glaxosmithkline - S.R.L., cu sediul in Bucuresti, in nume propriu si in calitate de reprezentant legal, in sensul Ordonantei de urgenta a Guvernului nr. 77/2011, al detinatorilor de autorizatie de punere pe piata The Wellcome Foundation Limited, Glaxosmithkline Trading Servicies Limited, Glaxosmithkline Biologicals - S.A., Glaxo Operation UK LTD, Smithkline Beecham PLC, Glaxosmithkline UK Limited, Glaxosmithkline Export LTD, Glaxo Group LTD, Beecham Group, VIIV Healthcare UK Limited si Glaxo Wellcome UK Limited si Societatea Boehringer Ingelheim RCV Gmbh&amp;Co KG Viena Sucursala Bucuresti, in cauze avand ca obiect anularea unor acte administrative, respectiv anularea unor notificari emise de Casa Nationala de Asigurari de Sanatate, prin care au fost comunicate elementele principale ale bazei de impunere pentru calcularea contributiei clawback pentru trimestrul IV al anului 2014 si trimestrul I al anului 2015.</w:t>
        <w:br/>
        <w:t>   11. Prin incheierile din 17 februarie 2016, 3 martie 2016, 26 mai 2016 si 23 iunie 2016, precum si Sentinta nr. 1.789 din 27 mai 2016, pronuntate in dosarele nr. 5.291/2/2015, nr. 7.612/2/2015, nr. 7.820/2/CAF/2015, nr. 1.728/2/CAF/2016 si nr. 7.689/2/2015, Curtea de Apel Bucuresti - Sectia a VIII-a contencios administrativ si fiscal a sesizat Curtea Constitutionala cu exceptia de neconstitutionalitate a dispozitiilor art. 1, art. 3 alin. (1) si (2), art. 5 alin. (3)-(7), art. 6 alin. (1) sintagma „potrivit prevederilor art. 5 alin. (7)“ si alin. (2) teza finala din Ordonanta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or contributii pentru finantarea unor cheltuieli in domeniul sanatatii. Exceptia a fost ridicata de Societatea Boehringer Ingelheim RCV Gmbh&amp;Co KG Viena Sucursala Bucuresti, Societatea Boehringer Ingelheim RCV Gmbh&amp;Co KG Viena Sucursala Bucuresti, Societatea Merck Sharp &amp; Dohme Romania - S.R.L., in nume propriu, precum si in calitate de reprezentant legal, in sensul Ordonantei de urgenta a Guvernului nr. 77/2011, al detinatorilor de autorizatie de punere pe piata Janssen Biologics B.V., N.V. Organon, Schering Plough Europe si Merck Sharp &amp; Dohme Limited, Societatea Pfizer Romania - S.R.L., Societatea Johnson &amp; Johnson Romania - S.R.L., Janssen - Cilag International NV, Janssen Pharmaceutica NV si Johnson &amp; Johnson D.O.O., in cauze avand ca obiect anularea unor acte administrative, respectiv anularea unor notificari emise de Casa Nationala de Asigurari de Sanatate, prin care au fost comunicate elementele principale ale bazei de impunere pentru calcularea contributiei clawback pentru trimestrul IV al anului 2014 si trimestrele I si II ale anului 2015.</w:t>
        <w:br/>
        <w:t>   12. Prin Incheierea din 6 aprilie 2016, pronuntata in Dosarul nr. 5.670/2/2015, Curtea de Apel Bucuresti - Sectia a VIII-a contencios administrativ si fiscal a sesizat Curtea Constitutionala cu exceptia de neconstitutionalitate a dispozitiilor art. 1, art. 3 alin. (1) si (2), art. 5 alin. (3)-(7) si ale art. 6 alin. (1), in privinta trimiterii la art. 5 alin. (7), si alin. (2) teza finala din Ordonanta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or contributii pentru finantarea unor cheltuieli in domeniul sanatatii. Exceptia a fost ridicata de Societatea MEDOCHIMIE ROMANIA - S.R.L. intr-o cauza avand ca obiect anularea unui act administrativ, respectiv anularea unei notificari emise de Casa Nationala de Asigurari de Sanatate, prin care au fost comunicate elementele principale ale bazei de impunere pentru calcularea contributiei clawback pentru trimestrul IV al anului 2014.</w:t>
        <w:br/>
        <w:t xml:space="preserve">   13. In motivarea exceptiei de neconstitutionalitate autoarele acesteia sustin, in esenta, ca, potrivit dispozitiilor Ordonantei de urgenta a Guvernului </w:t>
      </w:r>
      <w:hyperlink r:id="rId7">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care reglementeaza colectarea unei contributii pentru finantarea sistemului public de sanatate, respectiv pentru acoperirea deficitului bugetar reprezentat de diferenta dintre bugetul de stat alocat intr-un trimestru pentru asigurarea eliberarii compensate de medicamente catre pacienti si sumele efectiv compensate pacientilor intr-un trimestru, indicatorii formulei de calcul a contributiei clawback sunt stabiliti exclusiv de catre Casa Nationala de Asigurari de Sanatate si au la baza date care excedeaza informatiilor cunoscute sau care ar putea fi cunoscute de platitor.</w:t>
        <w:br/>
        <w:t>   14. De asemenea apreciaza ca dispozitiile Ordonantei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estrang dreptul de contestare al contribuabilului si fac imposibila verificarea acuratetei si legalitatii bazei de impunere a contributiei clawback.</w:t>
        <w:br/>
        <w:t>   15. In continuare, autoarele exceptiei considera ca instituirea obligatiei de plata a contributiei clawback exclusiv in sarcina detinatorilor de autorizatie de punere pe piata este discriminatorie, in conditiile in care exista mai multe entitati (distribuitori si farmacii) pe lantul de distributie al medicamentelor pana la eliberarea acestora in regim compensat, iar regimul comercial al acestora nu are un caracter diferentiat substantial, astfel incat sa justifice aceasta diferentiere. Totodata, instituirea obligatiei de plata a contributiei clawback, prin includerea adaosurilor comerciale (de distributie si de farmacie) in baza de impunere - atat in valoarea consumului total trimestrial (CTt) care determina procentul p, cat si in valoarea consumului individual trimestrial al contribuabilului, incalca principiul justei asezari a sarcinilor fiscale consacrat de art. 56 alin. (1) si dreptul de proprietate privata prevazut de art. 4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Ca atare, afirma ca, prin stabilirea bazei de impunere raportat la toate entitatile care participa pe lantul de distributie al medicamentelor eliberate in regim compensat se incalca caracterul echitabil, previzibil si rezonabil pe care trebuie sa il aiba orice sarcina fiscala instituita de un stat de drept, indiferent de natura sarcinii fiscale.</w:t>
        <w:br/>
        <w:t>   16. Autoarele exceptiei sustin ca garantarea dreptului constitutional la sanatate si prin accesul neintrerupt al populatiei la medicamente compensate poate justifica necesitatea instituirii</w:t>
        <w:br/>
        <w:t>unei taxe pentru suplimentarea fondurilor necesare, dar nu se poate justifica ca reglementarea (modul practic de stabilire) acestei taxe sa fie realizata cu incalcarea principiilor si prevederilor constitutionale invocate.</w:t>
        <w:br/>
        <w:t>   17. Totodata, se apreciaza ca, astfel cum sunt formulate textele legale criticate, nu se poate contesta valoarea procentului „p“, intrucat art. 5 alin. (7) din Ordonanta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refera la comunicarea catre contribuabil a valorii consumului trimestrial de medicamente, nu si la comunicarea procentului „p“, care este reglementata de art. 3 alin. (3) din acelasi act normativ. Prin urmare, avand in vedere ca detinatorului autorizatiei de punere pe piata ii sunt transmise, potrivit dispozitiilor legale criticate, valori de consum si procente determinate unilateral, considera ca dispozitiile Ordonantei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estrictioneaza dreptul contribuabilului de a contesta actul administrativ-fiscal de stabilire a elementelor de calcul al contributiei clawback, incalcandu-se, astfel, liberul acces la justitie, dreptul la aparare si dreptul persoanei vatamate de o autoritate publica.</w:t>
        <w:br/>
        <w:t>   18. Autoarele exceptiei sustin ca, potrivit art. 1 din ordonanta de urgenta, contributia clawback este instituita exclusiv in sarcina detinatorilor de autorizatie de punere pe piata, aspect discriminatoriu raportat la existenta si a altor entitati participante in sistemul de punere pe piata a medicamentelor pana la momentul eliberarii acestora in regim compensat catre pacienti. Astfel, detinatorul autorizatiei de punere pe piata suporta, din propriul sau beneficiu si patrimoniu, nu numai impozitul sau pe profit si TVA-ul, ci si contributia clawback aferenta atat propriilor preturi de vanzare, cat si adaosurilor comerciale ale distribuitorilor si farmaciilor.</w:t>
        <w:br/>
        <w:t>   19. In final, autoarele exceptiei afirma ca obligatia instituita exclusiv in sarcina detinatorilor de autorizatie de punere pe piata de a suporta un deficit bugetar, care include si este si determinat de adaosurile comerciale ale tertilor aflati pe lantul de distributie, fara ca acestia din urma sa participe la acoperirea acestui deficit bugetar, este discriminatorie si inechitabila, contravenind art. 16 alin. (1) si art. 56 alin. (2) din Constitutie, si reprezinta o ingerinta in dreptul de proprietate, rezultatul final al mecanismului de plata fiind grevarea patrimoniului detinatorului de autorizatie de punere pe piata dincolo de limitele acceptabile din punct de vedere constitutional.</w:t>
        <w:br/>
        <w:t>   20. Curtea de Apel Bucuresti - Sectia a VIII-a contencios administrativ si fiscal, in Dosarul nr. 259D/2016, nu isi exprima opinia cu privirea la exceptia de neconstitutionalitate invocata.</w:t>
        <w:br/>
        <w:t>   21. Curtea de Apel Bucuresti - Sectia a VIII-a contencios administrativ si fiscal, exprimandu-si opinia in dosarele nr. 291D/2016 si nr. 665D/2016, considera ca exceptia de neconstitutionalitate invocata este intemeiata din perspectiva prevederilor constitutionale ale art. 56 alin. (2), intrucat detinatorul de autorizatie de punere pe piata nu poate stabili, la momentul la care decide sa comercializeze un anumit medicament, care este partea din pretul acestui medicament pe care urmeaza sa o achite cu titlu de taxa clawback.</w:t>
        <w:br/>
        <w:t>   22. Curtea de Apel Bucuresti - Sectia a VIII-a contencios administrativ si fiscal, in Dosarul nr. 401D/2016, apreciaza ca este intemeiata sustinerea partii ca este obligata la plata unei taxe al carei mod de calcul, sub aspectul legalitatii, nu poate fi verificat si, ca atare, se pune problema transparentei si predictibilitatii fiscale. In ceea ce priveste critica de neconstitutionalitate derivata din instituirea contributiei clawback exclusiv in sarcina detinatorilor de APP si din includerea in baza de impunere a contributiei clawback a adaosului comercial al altor entitati aflate pe lantul de distributie, Curtea isi exprima opinia in sensul ca aceste sustineri nu pot fi retinute.</w:t>
        <w:br/>
        <w:t>   23. Curtea de Apel Bucuresti - Sectia a VIII-a contencios administrativ si fiscal, in dosarele nr. 402D/2016, nr. 663D/2016 si nr. 1.228D/2016, apreciaza ca exceptia de neconstitutionalitate invocata este neintemeiata, in raport cu rationamentele dezvoltate de Curtea Constitutionala prin Decizia nr. 268 din 7 mai 2014, Decizia nr. 484 din 25 septembrie 2014 si Decizia nr. 665 din 12 noiembrie 2014.</w:t>
        <w:br/>
        <w:t xml:space="preserve">   24. Curtea de Apel Bucuresti - Sectia a VIII-a contencios administrativ si fiscal, in dosarele nr. 1.201D/2016 si nr. 1.245D/2016, arata ca punctul sau de vedere este obligatoriu fata de dispozitiile art. 29 alin. (4) din Legea </w:t>
      </w:r>
      <w:hyperlink r:id="rId8">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doar in masura in care exceptia de neconstitutionalitate ar fi fost invocata din oficiu, pentru motivarea incheierii de investire, iar, in celelalte ipoteze, instanta are facultatea de a prezenta o opinie. Prin urmare, instanta s-a limitat doar la justificarea admisibilitatii cererii de sesizare a Curtii Constitutionale.</w:t>
        <w:br/>
        <w:t>   25. Potrivit prevederilor art. 30 alin. (1) din Legea nr. 47/1992, actele de sesizare au fost comunicate presedintilor celor doua Camere ale Parlamentului, Guvernului si Avocatului Poporului, pentru a-si exprima punctele de vedere asupra exceptiei de neconstitutionalitate.</w:t>
        <w:br/>
        <w:t>   26. Guvernul apreciaza ca neintemeiata exceptia, invocand in acest sens jurisprudenta Curtii in materie. Astfel, arata ca instanta de contencios constitutional, spre exemplu prin Decizia nr. 144 din 12 martie 2015 si Decizia nr. 484 din 25 septembrie 2014, a retinut ca nu exista discriminare in ceea ce priveste plata contributiei trimestriale intre detinatorii autorizatiei de punere pe piata, obligati la plata acesteia, si ceilalti operatori implicati pe lantul de distributie, iar comunicarea in format electronic a datelor necesare pentru calculul contributiei trimestriale nu este de natura a contraveni normelor constitutionale invocate, ci reprezinta o consecinta a eliminarii barierelor administrative, in scopul instituirii unei proceduri caracterizate prin simplificare si celeritate in transmiterea informatiilor. De asemenea, Curtea, in jurisprudenta, sa a retinut ca formula identificata de legiuitor pentru calculul contributiei da expresie justului echilibru intre interesul general care a determinat stabilirea acesteia si avantajele conferite unei categorii de operatori economici, respectiv detinatorilor de APP.</w:t>
        <w:br/>
        <w:t>   27. Presedintii celor doua Camere ale Parlamentului si Avocatul Poporului nu au comunicat punctele lor de veder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aminand actele de sesizare, punctul de vedere al Guvernului, rapoartele intocmite de judecatorul-raportor, sustinerile partilor, concluziile procurorului, dispozitiile legale criticate, raportate la prevederile Constitutiei, precum si Legea nr. 47/1992, retine urmatoarele:</w:t>
        <w:br/>
        <w:t xml:space="preserve">   28. Curtea Constitutionala a fost legal sesizata si este competenta, potrivit dispozitiilor art. 146 lit. d) din Constitutie, precum si ale art. 1 alin. (2), ale art. 2, 3, 10 si 29 din Legea </w:t>
      </w:r>
      <w:hyperlink r:id="rId9">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sa solutioneze exceptia de neconstitutionalitate.</w:t>
        <w:br/>
        <w:t xml:space="preserve">   29. Obiectul exceptiei de neconstitutionalitate il constituie, potrivit actelor de sesizare, dispozitiile art. 1, art. 3 alin. (1) si (2), art. 5 alin. (3)-(7), art. 6 alin. (1) si (2) teza finala din Ordonanta de urgenta a Guvernului </w:t>
      </w:r>
      <w:hyperlink r:id="rId10">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tabilirea unor contributii pentru finantarea unor cheltuieli in domeniul sanatatii, publicata in Monitorul Oficial al Romaniei, Partea I, nr. 680 din 26 septembrie 2011, aprobata prin Legea </w:t>
      </w:r>
      <w:hyperlink r:id="rId11">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sz w:val="20"/>
          <w:szCs w:val="20"/>
        </w:rPr>
        <w:t>, publicata in Monitorul Oficial al Romaniei, Partea I, nr. 490 din 3 iulie 2015, cu modificarile si completarile ulterioare. Insa, din examinarea notelor scrise depuse de autoarele exceptiei in motivarea criticii, rezulta ca, in realitate, obiectul exceptiei de neconstitutionalitate il constituie dispozitiile Ordonantei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ei contributii pentru finantarea unor cheltuieli in domeniul sanatatii, in ansamblul sau, si, in special, ale art. 1, art. 3 alin. (1) si (2), art. 5 alin. (3)-(7), art. 6 alin. (1) si (2) teza finala din acelasi act normativ, avand urmatorul continut:</w:t>
        <w:br/>
        <w:t>   – Art. 1: „Detinatorii autorizatiilor de punere pe piata a medicamentelor, care sunt persoane juridice romane, precum si detinatorii autorizatiilor de punere pe piata a medicamentelor, care nu sunt persoane juridice romane, prin reprezentantii legali ai acestora, au obligatia de a plati trimestrial pentru medicamentele incluse in programele nationale de sanatate, pentru medicamentele cu sau fara contributie personala, folosite in tratamentul ambulatoriu pe baza de prescriptie medicala prin farmaciile cu circuit deschis, pentru medicamentele utilizate in tratamentul spitalicesc, precum si pentru medicamentele utilizate in cadrul serviciilor medicale acordate prin centrele de dializa, suportate din Fondul national unic de asigurari sociale de sanatate si din bugetul Ministerului Sanatatii, contributiile trimestriale calculate conform prezentei ordonante de urgenta.“;</w:t>
        <w:br/>
        <w:t>   – Art. 3: „(1) Contributia trimestriala se calculeaza prin aplicarea unui procent «p» asupra valorii consumului de medicamente suportate din Fondul national unic de asigurari sociale de sanatate si din bugetul Ministerului Sanatatii, din care se exclude consumul pentru medicamentele prevazute la art. 12 pentru care se incheie contracte cost-volum/cost-volum-rezultat din sume suplimentare alocate in bugetul Fondului national unic de asigurari sociale de sanatate, consum aferent vanzarilor fiecarui platitor de contributie.</w:t>
        <w:br/>
        <w:t>   (2) Procentul «p» se calculeaza astfel:p = [ (CTt - BAt)/CTt] x 100,</w:t>
        <w:br/>
        <w:t xml:space="preserve">   un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Tt = valoarea consumului total trimestrial de medicamente pentru care exista obligatia de plata prevazuta la art. 1, suportata din Fondul national unic de asigurari sociale de sanatate si din bugetul Ministerului Sanatatii, raportata Casei Nationale de Asigurari de Sanatate de casele de asigurari de sanatate, conform datelor inregistrate in platforma informatica a asigurarilor sociale de sanatate, din care se exclude consumul pentru medicamentele prevazute la art. 12 pentru care se incheie contracte cost-volum/cost-volum-rezultat din sume suplimentare alocate in bugetul Fondului national unic de asigurari sociale de sanatate;</w:t>
        <w:br/>
        <w:t>   BAt = bugetul aprobat trimestrial, aferent medicamentelor suportate din Fondul national unic de asigurari sociale de sanatate si din bugetul Ministerului Sanatatii,</w:t>
        <w:br/>
        <w:t>unde CTt si BAt nu includ taxa pe valoarea adaugata, iar BAt este de 1.515 milioane lei.“;</w:t>
        <w:br/>
        <w:t>   – Art. 5 alin. (3) – (7): „(3) Stabilirea, calculul si declararea contributiei trimestriale se efectueaza de catre persoanele obligate la plata acesteia, prevazute la art. 1, dupa deducerea TVA-ului de catre acestia din valoarea aferenta consumului trimestrial de medicamente transmis de Casa Nationala de Asigurari de Sanatate conform alin. (7). Contributia trimestriala se declara de catre platitori la organul fiscal competent, pana la termenul de plata al acesteia prevazut la alin. (8).</w:t>
        <w:br/>
        <w:t>   (4) Farmaciile cu circuit deschis, unitatile sanitare cu paturi si centrele de dializa care utilizeaza medicamente potrivit prevederilor art. 1 si 12 isi asuma sub semnatura electronica si raporteaza la casele de asigurari de sanatate valoarea aferenta consumului de medicamente care include si TVA, care se suporta din bugetul Fondului national unic de asigurari sociale de sanatate si din bugetul Ministerului Sanatati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armaciile cu circuit deschis raporteaza lunar consumul, in conditiile contractului-cadru care reglementeaza conditiile acordarii asistentei medicale in cadrul sistemului de asigurari sociale de sanatate;</w:t>
        <w:br/>
        <w:t>   b) unitatile sanitare cu paturi si centrele de dializa care utilizeaza medicamentele prevazute la art. 1 si 12 raporteaza lunar, pana la data de 15 a lunii curente pentru luna anterioara, la casele de asigurari de sanatate consumul de medicamente, pe baza metodologiei si a formularelor de raportare aprobate prin ordin al ministrului sanatatii si al presedintelui Casei Nationale de Asigurari de Sanatate.</w:t>
        <w:br/>
        <w:t>   (5) Unitatile sanitare cu paturi si centrele de dializa care utilizeaza medicamentele prevazute la art. 1, dupa aprobarea bugetului propriu, raporteaza caselor de asigurari de sanatate bugetul anual aferent medicamentelor suportate din Fondul national unic de asigurari sociale de sanatate si din bugetul Ministerului Sanatatii. Pentru anul 2011, raportarea se face in termen de 10 zile de la data intrarii in vigoare a prevederilor prezentei ordonante de urgenta.</w:t>
        <w:br/>
        <w:t>   (6) Casele de asigurari de sanatate raporteaza lunar consumul centralizat de medicamente catre Casa Nationala de Asigurari de Sanatate, in baza metodologiei si a formatului aprobat prin ordin al presedintelui Casei Nationale de Asigurari de Sanatate</w:t>
        <w:br/>
        <w:t>   (7) Casa Nationala de Asigurari de Sanatate transmite in format electronic persoanelor prevazute la art. 1, pana la finele lunii urmatoare expirarii trimestrului pentru care datoreaza contributia, valoarea aferenta consumului centralizat de medicamente care include si TVA suportat din Fondul national unic de asigurari sociale de sanatate si din bugetul Ministerului Sanatatii, pe baza raportarilor transmise de casele de asigurari de sanatate, conform datelor inregistrate in platforma informatica a asigurarilor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rt. 6 alin. (1) si (2) teza finala: „(1) Datele comunicate de Casa Nationala de Asigurari de Sanatate potrivit prevederilor art. 5 alin. (7) pot fi contestate de persoanele prevazute la art. 1 in termen de 10 zile calendaristice din ziua comunicarii datelor.</w:t>
        <w:br/>
        <w:t>   (2) Contestatiile si actele doveditoare se depun la registratura Casei Nationale de Asigurari de Sanatate si se solutioneaza prin emiterea unui act administrativ comunicat contestatarilor in termen de 30 de zile de la data inregistrarii acestora. Contestatiile vor avea ca obiect datele aferente trimestrului pentru care au fost comunicate potrivit art. 5 alin. (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0. In opinia autoarelor exceptiei, dispozitiile legale criticate contravin prevederilor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uprinse in art. 1 alin. (3) privind statul de drept, art. 16 alin. (1) si (2) referitor la egalitatea in drepturi, art. 21 alin. (2) si (3) care consacra accesul liber la justitie, art. 24 alin. (1) referitor la dreptul la aparare, art. 31 alin. (1) care consacra dreptul la informatie, art. 44 alin. (1) cu privire la dreptul de proprietate privata, art. 52 care consacra dreptul persoanei vatamate de o autoritate publica, art. 53 alin. (2) cu privire la restrangerea exercitiului unor drepturi sau al unor libertati si art. 56 alin. (2) referitor la asezarea justa a sarcinilor fiscale. De asemenea sunt invocate prevederile art. 6 privind dreptul la un proces echitabil si art. 13 referitor la dreptul la un recurs efectiv din Conventia pentru apararea drepturilor omului si a libertatilor fundamentale, precum si art. 1 din Protocolul nr. 1 aditional la Conventie.</w:t>
        <w:br/>
        <w:t xml:space="preserve">   31. Examinand exceptia de neconstitutionalitate, Curtea constata ca dispozitiile Ordonantei de urgenta a Guvernului </w:t>
      </w:r>
      <w:hyperlink r:id="rId12">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u mai fost supuse controlului de constitutionalitate, din perspectiva unor critici similare. Astfel, prin Decizia nr. 268 din 7 mai 2014, publicata in Monitorul Oficial al Romaniei, Partea I, nr. 487 din 1 iulie 2014, Decizia nr. 484 din 25 septembrie 2014, publicata in Monitorul Oficial al Romaniei, Partea I, nr. 833 din 14 noiembrie 2014, Decizia nr. 668 din 12 noiembrie 2014, publicata in Monitorul Oficial al Romaniei, Partea I, nr. 93 din 4 februarie 2015, si Decizia nr. 789 din 17 noiembrie 2015, publicata in Monitorul Oficial al Romaniei, Partea I, nr. 126 din 17 februarie 2016, Curtea Constitutionala a respins, ca neintemeiata, exceptia de neconstitutionalitate a dispozitiilor Ordonantei de urgenta a Guvernului nr. 77/2011.</w:t>
        <w:br/>
        <w:t>   32. Cat priveste critica de neconstitutionalitate raportata la prevederile art. 16 alin. (1) din Constitutie, Curtea a constatat ca nu exista discriminare in ceea ce priveste plata contributiei</w:t>
        <w:br/>
        <w:t>trimestriale intre detinatorii autorizatiei de punere pe piata, obligati la plata acesteia, si ceilalti operatori implicati pe lantul de distributie, respectiv distribuitorii (angrosisti) si furnizorii (farmaciile), intrucat, pe de o parte, distribuitorii si farmaciile nu sunt beneficiari ai autorizatiilor de punere pe piata a medicamentelor, ci simpli prestatori de servicii pentru care sunt indreptatiti la incasarea unui tarif, acestia nefiind parte in conventia incheiata cu Casa Nationala de Asigurari de Sanatate, iar, pe de alta parte, acestia sunt supusi sistemului fiscal general, fiind tinuti de impozitele si taxele care se percep asupra rezultatelor activitatilor pe care le presteaza.</w:t>
        <w:br/>
        <w:t>   33. Curtea a reiterat faptul ca aceasta contributie trimestriala a fost instituita de legiuitor exclusiv in considerarea faptului ca acestor detinatori li se deconteaza din Fondul national unic de asigurari sociale de sanatate si din bugetul Ministerului Sanatatii contravaloarea medicamentelor vandute (deci in considerarea acestei facilitati), ceea ce nu este cazul celorlalti subiecti care desfasoara o activitate comerciala, fara a beneficia de alte avantaje. Acestia vand atat medicamente compensate, cat si medicamente cumparate liber de populatie, neavand un avantaj efectiv din vanzarea medicamentelor compensate. Pentru activitatea respectiva, acesti subiecti practica un adaos comercial negociat cu detinatorul autorizatiei de punere pe piata a medicamentelor, fiind, prin urmare, firesc ca acest adaos sa fie platit de catre detinatorii de APP. In acest sens, cu titlu de exemplu, sunt Decizia nr. 344 din 24 septembrie 2013, publicata in Monitorul Oficial al Romaniei, Partea I, nr. 678 din 5 noiembrie 2013, sau Decizia nr. 249 din 21 mai 2013, publicata in Monitorul Oficial al Romaniei, Partea I, nr. 408 din 5 iulie 2013.</w:t>
        <w:br/>
        <w:t xml:space="preserve">   34. Referitor la critica potrivit careia dispozitiile de lege criticate contravin prevederilor constitutionale ale art. 31 alin. (1) privind dreptul la informatie, deoarece sistemul creat de Ordonanta de urgenta a Guvernului </w:t>
      </w:r>
      <w:hyperlink r:id="rId13">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nu confera contribuabilului posibilitatea de a solicita si de a obtine informatiile direct de la farmacii si spitale, in ceea ce priveste consumul total de medicamente pe baza caruia se stabileste valoarea taxei datorate, prin Decizia nr. 144 din 12 martie 2015, publicata in Monitorul Oficial al Romaniei, Partea I, nr. 335 din 15 mai 2015, Curtea a retinut ca transmiterea in format electronic a datelor necesare pentru calculul contributiei trimestriale nu este de natura a contraveni dispozitiilor constitutionale invocate, ci reprezinta o consecinta a eliminarii barierelor administrative, in scopul instituirii unei proceduri caracterizate prin simplificare si celeritate in comunicarea informatiilor. De altfel, datele comunicate de Casa Nationala de Asigurari de Sanatate, potrivit prevederilor art. 5 alin. (7) din Ordonanta de urgenta a Guvernului nr. 77/2011, pot fi contestate de catre detinatorii autorizatiilor de punere pe piata a medicamentelor in termen de 10 zile calendaristice din ziua comunicarii datelor, iar depunerea contestatiilor nu suspenda obligatia de plata a contributiei trimestriale datorate. Contestatiile vor avea ca obiect datele aferente trimestrului pentru care au fost comunicate, potrivit art. 5 alin. (7), si vor fi solutionate prin emiterea unui act administrativ, comunicat contestatarilor in termen de 30 de zile de la data inregistrarii acestora. Totodata, Curtea a retinut ca masurile instituite prin dispozitiile Ordonantei de urgenta a Guvernului nr. 77/2011 sunt tocmai o transpunere a celor statuate in continutul Legii fundamentale cu privire la garantarea dreptului la ocrotirea sanatatii si, prin urmare, nu aduc atingere prevederilor art. 34 si 44 din Constitutie, intrucat legitimitatea masurilor instituite prin actul normativ criticat isi are fundamentul in prevederile constitutionale.</w:t>
        <w:br/>
        <w:t>   35. In ceea ce priveste critica referitoare la incalcarea principiului justei asezari a sarcinilor fiscale, instituit de art. 56 alin. (2) din Constitutie, Curtea a retinut ca taxa de clawback este o taxa parafiscala, stabilita potrivit prevederilor art. 139 din Constitutie, in virtutea carora „Impozitele, taxele si orice alte venituri ale bugetului de stat si ale bugetului asigurarilor sociale de stat se stabilesc numai prin lege“. Asadar, taxele parafiscale reprezinta o categorie distincta, speciala, de venituri, care sunt legal dirijate in beneficiul institutiilor si/sau organismelor carora statul considera oportun sa le asigure realizarea, pe aceasta cale, a unor venituri complementare.</w:t>
        <w:br/>
        <w:t>   36. De asemenea, prin Decizia nr. 268 din 7 mai 2014, Curtea a retinut ca, in jurisprudenta Curtii Europene a Drepturilor Omului, s-a statuat ca un stat contractant, mai ales atunci cand elaboreaza si pune in practica o politica in materie fiscala, se bucura de o marja larga de apreciere, cu conditia existentei unui „just echilibru“ intre cerintele interesului general si imperativele apararii drepturilor fundamentale ale omului (a se vedea Hotararea din 23 februarie 2006, pronuntata in Cauza Stere si altii impotriva Romaniei, paragraful 50). Astfel, legiuitorul trebuie sa dispuna, la punerea in aplicare a politicilor sale, mai ales cele sociale si economice, de o marja de apreciere pentru a se pronunta atat asupra existentei unei probleme de interes public care necesita un act normativ, cat si asupra alegerii modalitatilor de aplicare a acestuia, care sa faca „posibila mentinerea unui echilibru intre interesele aflate in joc“ (Hotararea din 4 septembrie 2012, pronuntata in Cauza Dumitru Daniel Dumitru si altii impotriva Romaniei, paragrafele 41 si 49).</w:t>
        <w:br/>
        <w:t>   37. Reglementarea criticata a fost determinata de un interes public general, respectiv pentru asigurarea accesului neintrerupt al populatiei la medicamentele cu si fara contributie personala acordate in ambulatoriu, in cadrul programelor nationale de sanatate, si tinand cont de necesitatea implementarii unui sistem de contributie sustenabil pentru suplimentarea in continuare a surselor de finantare a sistemului public de sanatate in regim de urgenta, in vederea asigurarii asistentei medicale a populatiei. In acest context si pentru realizarea unui just echilibru intre interesul general aratat si drepturile particularilor vizati prin reglementarea criticata, modul de calcul al contributiei stabilite prin Ordonanta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 fost reglementat in considerarea regimului juridic distinct al detinatorilor de autorizatii de punere pe piata a medicamentelor. Astfel, spre deosebire de distribuitori si farmaciile care se interpun in circuitul comercial al medicamentelor compensate, detinatorii de autorizatii de punere pe piata a medicamentelor au exclusivitatea punerii pe piata a medicamentelor, au certitudinea vanzarii si incasarii contravalorii lor, motiv pentru care legiuitorul a stabilit doar in sarcina acestora suportarea contributiei in discutie, cu excluderea celorlalte categorii de operatori economici mentionate, care nu beneficiaza de aceste avantaje. Formula identificata de legiuitor pentru calculul contributiei da expresie, asadar, acestui just echilibru intre interesul general care a determinat stabilirea acesteia si avantajele conferite unei categorii de operatori economici, respectiv detinatorilor de autorizatii de punere pe piata a medicamentelor. In acest sens, cu titlu de exemplu, sunt Decizia nr. 668 din 12 noiembrie 2014 si Decizia nr. 789 din 17 noiembrie 2015, precitate.</w:t>
        <w:br/>
        <w:t xml:space="preserve">   38. Prin Decizia nr. 484 din 25 septembrie 2014, precitata, Curtea a retinut ca detinatorii autorizatiilor de punere pe piata a medicamentelor nu pot invoca faptul ca nu cunosc intinderea contributiei trimestriale reglementate de Ordonanta de urgenta a Guvernului </w:t>
      </w:r>
      <w:hyperlink r:id="rId14">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intrucat, potrivit art. 890 din Legea </w:t>
      </w:r>
      <w:hyperlink r:id="rId15">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in Monitorul Oficial al Romaniei, Partea I, nr. 652 din 28 august 2015, Ministerul Sanatatii stabileste, avizeaza si aproba, prin ordin al ministrului sanatatii, preturile maximale ale medicamentelor de uz uman, cu autorizatie de punere pe piata in Romania, cu exceptia medicamentelor care se elibereaza fara prescriptie medicala (OTC). In aplicarea prevederilor legale de referinta este stabilit, asadar, modul de calcul al preturilor la medicamente, inclusiv modul de calcul al pretului cu amanuntul maximal, respectiv cota maxima a adaosului de distributie si cota maxima a adaosului de farmacie. Cata vreme detinatorii autorizatiilor de punere pe piata a medicamentelor solicita includerea medicamentelor pe care le vand in lista medicamentelor pentru care platesc contributia, cunoscand preturile maximale ale medicamentelor, precum si influenta maxima a adaosurilor ce pot fi practicate de subiectii care se interpun in circuitul comercial al medicamentelor compensate, rezulta ca si-au asumat ca vor plati o contributie raportata nu doar la pretul de producator. In acest cadru legal este la aprecierea detinatorilor de APP negocierea de adaosuri cat mai mici cu intermediarii, cu consecinta platii unei contributii intr-un cuantum cat mai redus.</w:t>
        <w:br/>
        <w:t>   39. Intrucat nu au intervenit elemente noi, de natura sa determine schimbarea acestei jurisprudente, atat considerentele, cat si solutiile pronuntate de Curte prin deciziile mai sus mentionate isi pastreaza valabilitatea si in prezenta cauza.</w:t>
        <w:br/>
        <w:t>   40. Distinct de acestea, Curtea nu poate retinute nici criticile de neconstitutionalitate raportate la normele fundamentale privind accesul liber la justitie, dreptul la aparare si dreptul persoanei vatamate de o autoritate publica, deoarece potrivit art. 6 alin. (5) din Ordonanta de urgenta a Guvernului nr. 77/2011, ulterior comunicarii actului administrativ sau la expirarea termenului de 30 de zile, prevazut la alin. (2) al aceluiasi articol, contestatarul se poate adresa instantei de contencios administrativ potrivit prevederilor Legii contenciosului administrativ nr. 554/2004, cu modificarile si completarile ulterioare.</w:t>
        <w:br/>
        <w:t>41. Cum dispozitiile de lege criticate nu incalca drepturile fundamentale invocate de autoarele exceptiei, nu poate fi retinuta incidenta in cauza a prevederilor art. 53 alin. (2) teza a doua din Constitutie, referitoare la restrangerea exercitiului unor drepturi sau al unor libertati.</w:t>
        <w:br/>
        <w:t xml:space="preserve">   42. Pentru considerentele expuse mai sus,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al art. 1-3, al art. 11 alin. (1) lit. A.d) si al art. 29 din Legea </w:t>
      </w:r>
      <w:hyperlink r:id="rId16">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majoritate de voturi</w:t>
      </w:r>
      <w:r>
        <w:rPr>
          <w:rFonts w:cs="Courier New" w:ascii="Courier New" w:hAnsi="Courier New"/>
          <w:sz w:val="20"/>
          <w:szCs w:val="20"/>
          <w:vertAlign w:val="superscript"/>
        </w:rPr>
        <w:t>1</w:t>
      </w:r>
      <w:r>
        <w:rPr>
          <w:rFonts w:eastAsia="Times New Roman" w:cs="Courier New" w:ascii="Courier New" w:hAnsi="Courier New"/>
          <w:sz w:val="20"/>
          <w:szCs w:val="20"/>
        </w:rPr>
        <w:t>,</w:t>
        <w:br/>
        <w:t>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vertAlign w:val="superscript"/>
        </w:rPr>
        <w:t>1</w:t>
      </w:r>
      <w:r>
        <w:rPr>
          <w:rFonts w:eastAsia="Times New Roman" w:cs="Courier New" w:ascii="Courier New" w:hAnsi="Courier New"/>
          <w:sz w:val="20"/>
          <w:szCs w:val="20"/>
        </w:rPr>
        <w:t xml:space="preserve"> A se vedea opinia separata atasata Deciziei Curtii Constitutionale nr. 668 din 12 noiembrie 2014, publicata in Monitorul Oficial al Romaniei, Partea I, nr. 93 din 4 februa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neintemeiata, exceptia de neconstitutionalitate ridicata de Societatea Medochimie Romania - S.R.L., cu sediul in Bucuresti, in dosarele nr. 4.729/2/2015 si nr. 5.670/2/2015, Societatea Boehringer Ingelheim RCV Gmbh&amp;Co KG Viena Sucursala Bucuresti, cu sediul in Bucuresti, in Dosarul nr. 5.291/2/2015, Societatea Glaxosmithkline - S.R.L., cu sediul in Bucuresti, in nume propriu si in calitate de reprezentant legal, in sensul Ordonantei de urgenta a Guvernului </w:t>
      </w:r>
      <w:hyperlink r:id="rId17">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xml:space="preserve">, al detinatorilor de autorizatie de punere pe piata The Wellcome Foundation Limited Glaxosmithkline Trading Servicies Limited, Glaxosmithkline Biologicals - S.A., Glaxo Operation UK LTD, Smithkline Beecham PLC, Glaxosmithkline UK Limited, Glaxosmithkline Export LTD, Glaxo Group LTD, Beecham Group, VIIV Healthcare UK Limited si Glaxo Wellcome UK Limited, in Dosarul nr. 5.624/2/2015, Societatea Boehringer Ingelheim RCV Gmbh&amp;Co KG Viena Sucursala Bucuresti, cu sediul in Bucuresti, in dosarele nr. 7.612/2/2015 si nr. 7.611/2/2015, de Societatea Merck Sharp &amp; Dohme Romania - S.R.L., in nume propriu si in calitate de reprezentant legal, in sensul Ordonantei de urgenta a Guvernului nr. 77/2011, al detinatorilor de autorizatie de punere pe piata Janssen Biologics B.V., N.V. Organon, Schering Plough Europe si Merck Sharp &amp; Dohme Limited, in Dosarul nr. 7.820/2/CAF/2015, de Pfizer Romania - S.R.L., in Dosarul nr. 7.689/2/2015, si de Societatea Johnson &amp; Johnson Romania - S.R.L., cu sediul in Bucuresti, in calitate de reprezentant legal, in sensul Ordonantei de urgenta a Guvernului </w:t>
      </w:r>
      <w:hyperlink r:id="rId18">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sz w:val="20"/>
          <w:szCs w:val="20"/>
        </w:rPr>
        <w:t>, al detinatorilor de autorizatie de punere pe piata Janssen - Cilag International NV, Janssen Pharmaceutica NV si Johnson &amp; Johnson D.O.O., in Dosarul nr. 1.728/2/CAF/2016, ale Curtii de Apel Bucuresti - Sectia a VIII-a contencios administrativ si fiscal si constata ca dispozitiile Ordonantei de urgenta a Guvernului nr. 77/201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ei contributii pentru finantarea unor cheltuieli in domeniul sanatatii, in ansamblul sau, si, in special, ale art. 1, art. 3 alin. (1) si (2), art. 5 alin. (3)-(7), art. 6 alin. (1) si (2) teza finala din acelasi act normativ sunt constitutionale in raport cu criticile formulate.</w:t>
        <w:br/>
        <w:t>   Definitiva si general obligatorie.</w:t>
        <w:br/>
        <w:t>   Decizia se comunica Curtii de Apel Bucuresti - Sectia a VIII-a contencios administrativ si fiscal si se publica in Monitorul Oficial al Romaniei, Partea I.</w:t>
        <w:br/>
        <w:t>   Pronuntata in sedinta din data de 30 mart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prof. univ. dr</w:t>
      </w:r>
      <w:r>
        <w:rPr>
          <w:rFonts w:eastAsia="Times New Roman" w:cs="Courier New" w:ascii="Courier New" w:hAnsi="Courier New"/>
          <w:b/>
          <w:bCs/>
          <w:sz w:val="20"/>
        </w:rPr>
        <w:t>. VALER DORNEANU</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xml:space="preserve">                                                                  </w:t>
      </w:r>
      <w:r>
        <w:rPr>
          <w:rFonts w:eastAsia="Times New Roman" w:cs="Courier New" w:ascii="Courier New" w:hAnsi="Courier New"/>
          <w:b/>
          <w:bCs/>
          <w:sz w:val="20"/>
        </w:rPr>
        <w:t>Bianca Draghici</w:t>
      </w:r>
    </w:p>
    <w:p>
      <w:pPr>
        <w:pStyle w:val="Normal"/>
        <w:spacing w:before="0" w:after="200"/>
        <w:rPr>
          <w:rFonts w:ascii="Courier New" w:hAnsi="Courier New" w:eastAsia="Times New Roman" w:cs="Courier New"/>
          <w:b/>
          <w:b/>
          <w:bCs/>
          <w:sz w:val="20"/>
          <w:szCs w:val="20"/>
        </w:rPr>
      </w:pPr>
      <w:r>
        <w:rPr>
          <w:rFonts w:eastAsia="Times New Roman" w:cs="Courier New" w:ascii="Courier New" w:hAnsi="Courier New"/>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7703/18" TargetMode="External"/><Relationship Id="rId3" Type="http://schemas.openxmlformats.org/officeDocument/2006/relationships/hyperlink" Target="doc:1110007703/18" TargetMode="External"/><Relationship Id="rId4" Type="http://schemas.openxmlformats.org/officeDocument/2006/relationships/hyperlink" Target="doc:920004702/55" TargetMode="External"/><Relationship Id="rId5" Type="http://schemas.openxmlformats.org/officeDocument/2006/relationships/hyperlink" Target="doc:1110007703/18" TargetMode="External"/><Relationship Id="rId6" Type="http://schemas.openxmlformats.org/officeDocument/2006/relationships/hyperlink" Target="doc:1110007703/18" TargetMode="External"/><Relationship Id="rId7" Type="http://schemas.openxmlformats.org/officeDocument/2006/relationships/hyperlink" Target="doc:1110007703/18" TargetMode="External"/><Relationship Id="rId8" Type="http://schemas.openxmlformats.org/officeDocument/2006/relationships/hyperlink" Target="doc:920004702/55" TargetMode="External"/><Relationship Id="rId9" Type="http://schemas.openxmlformats.org/officeDocument/2006/relationships/hyperlink" Target="doc:920004702/55" TargetMode="External"/><Relationship Id="rId10" Type="http://schemas.openxmlformats.org/officeDocument/2006/relationships/hyperlink" Target="doc:1110007703/18" TargetMode="External"/><Relationship Id="rId11" Type="http://schemas.openxmlformats.org/officeDocument/2006/relationships/hyperlink" Target="doc:1150018402/1" TargetMode="External"/><Relationship Id="rId12" Type="http://schemas.openxmlformats.org/officeDocument/2006/relationships/hyperlink" Target="doc:1110007703/18" TargetMode="External"/><Relationship Id="rId13" Type="http://schemas.openxmlformats.org/officeDocument/2006/relationships/hyperlink" Target="doc:1110007703/18" TargetMode="External"/><Relationship Id="rId14" Type="http://schemas.openxmlformats.org/officeDocument/2006/relationships/hyperlink" Target="doc:1110007703/18" TargetMode="External"/><Relationship Id="rId15" Type="http://schemas.openxmlformats.org/officeDocument/2006/relationships/hyperlink" Target="doc:1060009502/32" TargetMode="External"/><Relationship Id="rId16" Type="http://schemas.openxmlformats.org/officeDocument/2006/relationships/hyperlink" Target="doc:920004702/55" TargetMode="External"/><Relationship Id="rId17" Type="http://schemas.openxmlformats.org/officeDocument/2006/relationships/hyperlink" Target="doc:1110007703/18" TargetMode="External"/><Relationship Id="rId18" Type="http://schemas.openxmlformats.org/officeDocument/2006/relationships/hyperlink" Target="doc:1110007703/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6:00Z</dcterms:created>
  <dc:creator>User</dc:creator>
  <dc:description/>
  <dc:language>en-US</dc:language>
  <cp:lastModifiedBy>User</cp:lastModifiedBy>
  <dcterms:modified xsi:type="dcterms:W3CDTF">2017-07-13T08:56:00Z</dcterms:modified>
  <cp:revision>1</cp:revision>
  <dc:subject/>
  <dc:title/>
</cp:coreProperties>
</file>